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1;&amp;#33021;&amp;#39135;&amp;#2169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1;&amp;#33021;&amp;#39135;&amp;#2169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1;&amp;#33021;&amp;#39135;&amp;#2169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26.html"&gt;http://www.cction.com/report/202307/383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1151;&amp;#33021;&amp;#39135;&amp;#21697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1151;&amp;#33021;&amp;#39135;&amp;#21697;&amp;#34892;&amp;#19994;&amp;#27010;&amp;#24565;&amp;#30028;&amp;#23450;&amp;#21450;&amp;#21457;&amp;#23637;&amp;#29615;&amp;#22659;&amp;#21078;&amp;#26512;&lt;br /&gt;1.1 &amp;#21151;&amp;#33021;&amp;#39135;&amp;#21697;&amp;#23450;&amp;#20041;&amp;#21450;&amp;#20998;&amp;#31867;&lt;br /&gt;1.1.1 &amp;#21151;&amp;#33021;&amp;#39135;&amp;#21697;&amp;#30340;&amp;#27010;&amp;#24565;&amp;#30028;&amp;#23450;&lt;br /&gt;&amp;#65288;1&amp;#65289;&amp;#21151;&amp;#33021;&amp;#39135;&amp;#21697;&lt;br /&gt;&amp;#65288;2&amp;#65289;&amp;#23545;&amp;#21151;&amp;#33021;&amp;#39135;&amp;#21697;&amp;#30340;&amp;#30028;&amp;#23450;&lt;br /&gt;&amp;#65288;3&amp;#65289;&amp;#21151;&amp;#33021;&amp;#39135;&amp;#21697;&amp;#30340;&amp;#22522;&amp;#26412;&amp;#23646;&amp;#24615;&lt;br /&gt;1.1.2 &amp;#21151;&amp;#33021;&amp;#39135;&amp;#21697;&amp;#20998;&amp;#31867;&lt;br /&gt;&amp;#65288;1&amp;#65289;&amp;#25353;&amp;#28040;&amp;#36153;&amp;#32676;&amp;#20307;&amp;#21010;&amp;#20998;&lt;br /&gt;&amp;#65288;2&amp;#65289;&amp;#25353;&amp;#39135;&amp;#21697;&amp;#31181;&amp;#31867;&amp;#21010;&amp;#20998;&lt;br /&gt;&amp;#65288;3&amp;#65289;&amp;#25353;&amp;#39135;&amp;#21697;&amp;#21151;&amp;#25928;&amp;#21010;&amp;#20998;&lt;br /&gt;1.1.3 &amp;#21151;&amp;#33021;&amp;#39135;&amp;#21697;&amp;#34892;&amp;#19994;&amp;#25152;&amp;#23646;&amp;#22269;&amp;#27665;&amp;#32463;&amp;#27982;&amp;#32479;&amp;#35745;&amp;#20998;&amp;#31867;&lt;br /&gt;1.1.4 &amp;#26412;&amp;#25253;&amp;#21578;&amp;#21151;&amp;#33021;&amp;#39135;&amp;#21697;&amp;#34892;&amp;#19994;&amp;#30340;&amp;#30740;&amp;#31350;&amp;#33539;&amp;#22260;&amp;#30028;&amp;#23450;&amp;#35828;&amp;#26126;&lt;br /&gt;1.2 &amp;#34892;&amp;#19994;&amp;#25919;&amp;#31574;&amp;#29615;&amp;#22659;&amp;#20998;&amp;#26512;&lt;br /&gt;1.2.1 &amp;#34892;&amp;#19994;&amp;#30417;&amp;#31649;&amp;#20307;&amp;#31995;&amp;#21450;&amp;#26426;&amp;#26500;&lt;br /&gt;&amp;#65288;1&amp;#65289;&amp;#36328;&amp;#22659;&amp;#30005;&amp;#21830;&amp;#25919;&amp;#31574;&amp;#21464;&amp;#38761;&lt;br /&gt;&amp;#65288;2&amp;#65289;&amp;ldquo;&amp;#30334;&amp;#26085;&amp;#34892;&amp;#21160;&amp;#22238;&amp;#22836;&amp;#30475;&amp;rdquo;&amp;#21644;&amp;#25972;&amp;#39039;&amp;#34892;&amp;#19994;&amp;#20081;&amp;#35937;&lt;br /&gt;1.2.2 &amp;#34892;&amp;#19994;&amp;#25191;&amp;#34892;&amp;#26631;&amp;#20934;&amp;#27719;&amp;#24635;&lt;br /&gt;1.2.3 &amp;#34892;&amp;#19994;&amp;#21457;&amp;#23637;&amp;#25919;&amp;#31574;&amp;#27719;&amp;#24635;&amp;#21450;&amp;#35299;&amp;#35835;&lt;br /&gt;1.2.4 &amp;#25105;&amp;#22269;&amp;#21151;&amp;#33021;&amp;#39135;&amp;#21697;&amp;#21457;&amp;#23637;&amp;#35268;&amp;#21010;&lt;br /&gt;1.2.5 &amp;#25919;&amp;#31574;&amp;#29615;&amp;#22659;&amp;#23545;&amp;#34892;&amp;#19994;&amp;#21457;&amp;#23637;&amp;#30340;&amp;#24433;&amp;#21709;&amp;#20998;&amp;#26512;&lt;br /&gt;1.3 &amp;#34892;&amp;#19994;&amp;#32463;&amp;#27982;&amp;#29615;&amp;#22659;&amp;#20998;&amp;#26512;&lt;br /&gt;1.3.1 &amp;#23439;&amp;#35266;&amp;#32463;&amp;#27982;&amp;#21457;&amp;#23637;&amp;#29616;&amp;#29366;&lt;br /&gt;1.3.2 &amp;#23439;&amp;#35266;&amp;#32463;&amp;#27982;&amp;#21457;&amp;#23637;&amp;#23637;&amp;#26395;&lt;br /&gt;1.3.3 &amp;#23439;&amp;#35266;&amp;#32463;&amp;#27982;&amp;#22686;&amp;#38271;&amp;#23545;&amp;#34892;&amp;#19994;&amp;#21457;&amp;#23637;&amp;#30340;&amp;#24433;&amp;#21709;&amp;#20998;&amp;#26512;&lt;br /&gt;1.4 &amp;#34892;&amp;#19994;&amp;#31038;&amp;#20250;&amp;#29615;&amp;#22659;&amp;#20998;&amp;#26512;&lt;br /&gt;1.4.1 &amp;#23621;&amp;#27665;&amp;#25910;&amp;#20837;&amp;#21450;&amp;#25903;&amp;#20986;&amp;#27700;&amp;#24179;&lt;br /&gt;&amp;#65288;1&amp;#65289;&amp;#25910;&amp;#20837;&lt;br /&gt;&amp;#65288;2&amp;#65289;&amp;#25903;&amp;#20986;&lt;br /&gt;1.4.2 &amp;#20013;&amp;#22269;&amp;#20154;&amp;#21475;&amp;#35268;&amp;#27169;&amp;#21450;&amp;#32467;&amp;#26500;&lt;br /&gt;1.4.3 &amp;#20154;&amp;#21475;&amp;#32769;&amp;#40836;&amp;#21270;&amp;#29616;&amp;#35937;&amp;#21152;&amp;#21095;&lt;br /&gt;1.4.4 &amp;#29616;&amp;#20195;&amp;#20154;&amp;#20122;&amp;#20581;&amp;#24247;&amp;#29616;&amp;#35937;&amp;#26222;&amp;#36941;&lt;br /&gt;1.4.5 &amp;#23621;&amp;#27665;&amp;#28040;&amp;#36153;&amp;#35266;&amp;#24565;&amp;#23545;&amp;#34892;&amp;#19994;&amp;#21457;&amp;#23637;&amp;#30340;&amp;#24433;&amp;#21709;&amp;#20998;&amp;#26512;&lt;br /&gt;1.4.6 &amp;#31038;&amp;#20250;&amp;#29615;&amp;#22659;&amp;#23545;&amp;#34892;&amp;#19994;&amp;#21457;&amp;#23637;&amp;#30340;&amp;#24433;&amp;#21709;&amp;#20998;&amp;#26512;&lt;br /&gt;1.5 &amp;#34892;&amp;#19994;&amp;#25216;&amp;#26415;&amp;#29615;&amp;#22659;&amp;#20998;&amp;#26512;&lt;br /&gt;1.5.1 &amp;#33829;&amp;#20859;&amp;#23398;&amp;#21450;&amp;#29983;&amp;#29289;&amp;#25216;&amp;#26415;&amp;#30340;&amp;#21457;&amp;#23637;&lt;br /&gt;&amp;#65288;1&amp;#65289;&amp;#33829;&amp;#20859;&amp;#23398;&amp;#21457;&amp;#23637;&amp;#29616;&amp;#29366;&lt;br /&gt;&amp;#65288;2&amp;#65289;&amp;#29983;&amp;#29289;&amp;#25216;&amp;#26415;&amp;#21457;&amp;#23637;&amp;#29616;&amp;#29366;&lt;br /&gt;1.5.2 &amp;#39640;&amp;#26032;&amp;#39135;&amp;#21697;&amp;#21152;&amp;#24037;&amp;#25216;&amp;#26415;&amp;#30340;&amp;#21457;&amp;#23637;&lt;br /&gt;&amp;#65288;1&amp;#65289;&amp;#39640;&amp;#26032;&amp;#25216;&amp;#26415;&amp;#22312;&amp;#26432;&amp;#33740;&amp;#24037;&amp;#33402;&amp;#20013;&amp;#30340;&amp;#24212;&amp;#29992;&lt;br /&gt;&amp;#65288;2&amp;#65289;&amp;#39640;&amp;#26032;&amp;#25216;&amp;#26415;&amp;#22312;&amp;#39135;&amp;#21697;&amp;#21152;&amp;#24037;&amp;#20013;&amp;#30340;&amp;#24212;&amp;#29992;&lt;br /&gt;1.5.3 &amp;#21151;&amp;#33021;&amp;#39135;&amp;#21697;&amp;#20013;&amp;#30340;&amp;#20027;&amp;#35201;&amp;#21151;&amp;#33021;&amp;#22240;&amp;#23376;&amp;#20998;&amp;#31867;&lt;br /&gt;1.5.4 &amp;#25105;&amp;#22269;&amp;#21151;&amp;#33021;&amp;#39135;&amp;#21697;&amp;#30340;&amp;#30740;&amp;#31350;&amp;#21160;&amp;#21521;&lt;br /&gt;&amp;#65288;1&amp;#65289;&amp;#22823;&amp;#33948;&amp;#21151;&amp;#33021;&amp;#39135;&amp;#21697;&lt;br /&gt;&amp;#65288;2&amp;#65289;&amp;#35895;&amp;#32500;&amp;#32032;&amp;#22312;&amp;#21151;&amp;#33021;&amp;#39135;&amp;#21697;&amp;#20013;&amp;#24212;&amp;#29992;&lt;br /&gt;&amp;#65288;3&amp;#65289;&amp;#32418;&amp;#26223;&amp;#22825;&amp;#22312;&amp;#21151;&amp;#33021;&amp;#39135;&amp;#21697;&amp;#20013;&amp;#30340;&amp;#24212;&amp;#29992;&lt;br /&gt;&amp;#65288;4&amp;#65289;&amp;#33203;&amp;#39135;&amp;#32420;&amp;#32500;&amp;#22312;&amp;#21151;&amp;#33021;&amp;#39135;&amp;#21697;&amp;#20013;&amp;#30340;&amp;#24212;&amp;#29992;&lt;br /&gt;&amp;#65288;5&amp;#65289;&amp;#20083;&amp;#28165;&amp;#34507;&amp;#30333;&amp;#22312;&amp;#21151;&amp;#33021;&amp;#39135;&amp;#21697;&amp;#20013;&amp;#30340;&amp;#24212;&amp;#29992;&lt;br /&gt;1.5.5 &amp;#25216;&amp;#26415;&amp;#29615;&amp;#22659;&amp;#23545;&amp;#34892;&amp;#19994;&amp;#21457;&amp;#23637;&amp;#30340;&amp;#24433;&amp;#21709;&amp;#20998;&amp;#26512;&lt;/p&gt;&lt;p&gt;&amp;#31532;2&amp;#31456;&amp;#65306;&amp;#20840;&amp;#29699;&amp;#21151;&amp;#33021;&amp;#39135;&amp;#21697;&amp;#34892;&amp;#19994;&amp;#21457;&amp;#23637;&amp;#29366;&amp;#20917;&amp;#20998;&amp;#26512;&lt;br /&gt;2.1 &amp;#20840;&amp;#29699;&amp;#21151;&amp;#33021;&amp;#39135;&amp;#21697;&amp;#34892;&amp;#19994;&amp;#21457;&amp;#23637;&amp;#21382;&amp;#31243;&amp;#21450;&amp;#25216;&amp;#26415;&amp;#21457;&amp;#23637;&amp;#21160;&amp;#24577;&lt;br /&gt;2.1.1 &amp;#34892;&amp;#19994;&amp;#21457;&amp;#23637;&amp;#21382;&amp;#31243;&lt;br /&gt;2.1.2 &amp;#34892;&amp;#19994;&amp;#25216;&amp;#26415;&amp;#21457;&amp;#23637;&amp;#21160;&amp;#24577;&lt;br /&gt;2.2 &amp;#20840;&amp;#29699;&amp;#21151;&amp;#33021;&amp;#39135;&amp;#21697;&amp;#34892;&amp;#19994;&amp;#21457;&amp;#23637;&amp;#29616;&amp;#29366;&lt;br /&gt;2.2.1 &amp;#20840;&amp;#29699;&amp;#21151;&amp;#33021;&amp;#39135;&amp;#21697;&amp;#34892;&amp;#19994;&amp;#20379;&amp;#32473;&amp;#20998;&amp;#26512;&lt;br /&gt;2.2.2 &amp;#20840;&amp;#29699;&amp;#21151;&amp;#33021;&amp;#39135;&amp;#21697;&amp;#34892;&amp;#19994;&amp;#38656;&amp;#27714;&amp;#20998;&amp;#26512;&lt;br /&gt;&amp;#65288;1&amp;#65289;&amp;#24066;&amp;#22330;&amp;#35268;&amp;#27169;&lt;br /&gt;&amp;#65288;2&amp;#65289;&amp;#21306;&amp;#22495;&amp;#24066;&amp;#22330;&amp;#26684;&amp;#23616;&lt;br /&gt;&amp;#65288;3&amp;#65289;&amp;#20154;&amp;#22343;&amp;#28040;&amp;#36153;&amp;#25903;&amp;#20986;&amp;#27700;&amp;#24179;&amp;#23545;&amp;#27604;&lt;br /&gt;2.3 &amp;#20840;&amp;#29699;&amp;#37325;&amp;#28857;&amp;#21306;&amp;#22495;&amp;#21151;&amp;#33021;&amp;#39135;&amp;#21697;&amp;#24066;&amp;#22330;&amp;#21457;&amp;#23637;&amp;#29366;&amp;#20917;&lt;br /&gt;2.3.1 &amp;#32654;&amp;#22269;&amp;#21151;&amp;#33021;&amp;#39135;&amp;#21697;&amp;#24066;&amp;#22330;&amp;#30340;&amp;#21457;&amp;#23637;&amp;#29616;&amp;#29366;&lt;br /&gt;&amp;#65288;1&amp;#65289;&amp;#32654;&amp;#22269;&amp;#21151;&amp;#33021;&amp;#39135;&amp;#21697;&amp;#34892;&amp;#19994;&amp;#24066;&amp;#22330;&amp;#35268;&amp;#27169;&lt;br /&gt;&amp;#65288;2&amp;#65289;&amp;#32654;&amp;#22269;&amp;#21151;&amp;#33021;&amp;#39135;&amp;#21697;&amp;#34892;&amp;#19994;&amp;#31454;&amp;#20105;&amp;#26684;&amp;#23616;&lt;br /&gt;&amp;#65288;3&amp;#65289;&amp;#32654;&amp;#22269;&amp;#21151;&amp;#33021;&amp;#39135;&amp;#21697;&amp;#34892;&amp;#19994;&amp;#20135;&amp;#21697;&amp;#32467;&amp;#26500;&lt;br /&gt;2.3.2 &amp;#26085;&amp;#26412;&amp;#21151;&amp;#33021;&amp;#39135;&amp;#21697;&amp;#24066;&amp;#22330;&amp;#30340;&amp;#21457;&amp;#23637;&amp;#29616;&amp;#29366;&lt;br /&gt;&amp;#65288;1&amp;#65289;&amp;#26085;&amp;#26412;&amp;#21151;&amp;#33021;&amp;#39135;&amp;#21697;&amp;#34892;&amp;#19994;&amp;#24066;&amp;#22330;&amp;#35268;&amp;#27169;&lt;br /&gt;&amp;#65288;2&amp;#65289;&amp;#26085;&amp;#26412;&amp;#21151;&amp;#33021;&amp;#39135;&amp;#21697;&amp;#34892;&amp;#19994;&amp;#31454;&amp;#20105;&amp;#26684;&amp;#23616;&lt;br /&gt;&amp;#65288;3&amp;#65289;&amp;#26085;&amp;#26412;&amp;#21151;&amp;#33021;&amp;#39135;&amp;#21697;&amp;#34892;&amp;#19994;&amp;#20135;&amp;#21697;&amp;#32467;&amp;#26500;&lt;br /&gt;2.4 &amp;#20840;&amp;#29699;&amp;#21151;&amp;#33021;&amp;#39135;&amp;#21697;&amp;#34892;&amp;#19994;&amp;#20195;&amp;#34920;&amp;#24615;&amp;#20225;&amp;#19994;&amp;#21457;&amp;#23637;&amp;#24067;&amp;#23616;&amp;#26696;&amp;#20363;&amp;#20998;&amp;#26512;&lt;br /&gt;2.4.1 &amp;#23433;&amp;#21033;&lt;br /&gt;&amp;#65288;1&amp;#65289;&amp;#22522;&amp;#26412;&amp;#20449;&amp;#24687;&lt;br /&gt;&amp;#65288;2&amp;#65289;&amp;#32463;&amp;#33829;&amp;#24773;&amp;#20917;&lt;br /&gt;&amp;#65288;3&amp;#65289;&amp;#21151;&amp;#33021;&amp;#39135;&amp;#21697;&amp;#21457;&amp;#23637;&amp;#24067;&amp;#23616;&lt;br /&gt;&amp;#65288;4&amp;#65289;&amp;#22312;&amp;#21326;&amp;#24067;&amp;#23616;&amp;#21160;&amp;#24577;&lt;br /&gt;2.4.2 &amp;#24247;&amp;#23453;&amp;#33713;&lt;br /&gt;&amp;#65288;1&amp;#65289;&amp;#22522;&amp;#26412;&amp;#20449;&amp;#24687;&lt;br /&gt;&amp;#65288;2&amp;#65289;&amp;#32463;&amp;#33829;&amp;#24773;&amp;#20917;&lt;br /&gt;&amp;#65288;3&amp;#65289;&amp;#21151;&amp;#33021;&amp;#39135;&amp;#21697;&amp;#21457;&amp;#23637;&amp;#24067;&amp;#23616;&lt;br /&gt;&amp;#65288;4&amp;#65289;&amp;#22312;&amp;#21326;&amp;#24067;&amp;#23616;&amp;#21160;&amp;#24577;&lt;br /&gt;2.4.3 &amp;#22914;&amp;#26032;&lt;br /&gt;&amp;#65288;1&amp;#65289;&amp;#22522;&amp;#26412;&amp;#20449;&amp;#24687;&lt;br /&gt;&amp;#65288;2&amp;#65289;&amp;#32463;&amp;#33829;&amp;#24773;&amp;#20917;&lt;br /&gt;&amp;#65288;3&amp;#65289;&amp;#21151;&amp;#33021;&amp;#39135;&amp;#21697;&amp;#21457;&amp;#23637;&amp;#24067;&amp;#23616;&lt;br /&gt;&amp;#65288;4&amp;#65289;&amp;#22312;&amp;#21326;&amp;#24067;&amp;#23616;&amp;#21160;&amp;#24577;&lt;br /&gt;2.5 &amp;#20840;&amp;#29699;&amp;#21151;&amp;#33021;&amp;#39135;&amp;#21697;&amp;#34892;&amp;#19994;&amp;#21457;&amp;#23637;&amp;#21069;&amp;#26223;&amp;#39044;&amp;#27979;&amp;#21450;&amp;#21457;&amp;#23637;&amp;#36235;&amp;#21183;&amp;#20998;&amp;#26512;&lt;br /&gt;2.5.1 &amp;#21151;&amp;#33021;&amp;#39135;&amp;#21697;&amp;#34892;&amp;#19994;&amp;#21457;&amp;#23637;&amp;#21069;&amp;#26223;&amp;#39044;&amp;#27979;&lt;br /&gt;2.5.2 &amp;#22269;&amp;#38469;&amp;#21151;&amp;#33021;&amp;#39135;&amp;#21697;&amp;#24066;&amp;#22330;&amp;#21457;&amp;#23637;&amp;#36235;&amp;#21183;&amp;#20998;&amp;#26512;&lt;/p&gt;&lt;p&gt;&amp;#31532;3&amp;#31456;&amp;#65306;&amp;#20013;&amp;#22269;&amp;#21151;&amp;#33021;&amp;#39135;&amp;#21697;&amp;#34892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1 &amp;#20013;&amp;#22269;&amp;#21151;&amp;#33021;&amp;#39135;&amp;#21697;&amp;#34892;&amp;#19994;&amp;#21457;&amp;#23637;&amp;#21382;&amp;#31243;&amp;#21450;&amp;#24066;&amp;#22330;&amp;#29305;&amp;#24449;&lt;br /&gt;3.1.1 &amp;#20013;&amp;#22269;&amp;#21151;&amp;#33021;&amp;#39135;&amp;#21697;&amp;#34892;&amp;#19994;&amp;#21457;&amp;#23637;&amp;#21382;&amp;#31243;&lt;br /&gt;&amp;#65288;1&amp;#65289;&amp;#36215;&amp;#27493;&amp;#38454;&amp;#27573;&lt;br /&gt;&amp;#65288;2&amp;#65289;&amp;#25104;&amp;#38271;&amp;#38454;&amp;#27573;&lt;br /&gt;&amp;#65288;3&amp;#65289;&amp;#20449;&amp;#20219;&amp;#21361;&amp;#26426;&amp;#38454;&amp;#27573;&lt;br /&gt;&amp;#65288;4&amp;#65289;&amp;#22797;&amp;#20852;&amp;#38454;&amp;#27573;&lt;br /&gt;&amp;#65288;5&amp;#65289;&amp;#40644;&amp;#37329;&amp;#26102;&amp;#26399;&lt;br /&gt;3.1.2 &amp;#20013;&amp;#22269;&amp;#21151;&amp;#33021;&amp;#39135;&amp;#21697;&amp;#34892;&amp;#19994;&amp;#29305;&amp;#24449;&lt;br /&gt;3.2 &amp;#20013;&amp;#22269;&amp;#21151;&amp;#33021;&amp;#39135;&amp;#21697;&amp;#30340;&amp;#24066;&amp;#22330;&amp;#20379;&amp;#32473;&amp;#19982;&amp;#38656;&amp;#27714;&amp;#24773;&amp;#20917;&lt;br /&gt;3.2.1 &amp;#21151;&amp;#33021;&amp;#39135;&amp;#21697;&amp;#20225;&amp;#19994;&amp;#25968;&amp;#37327;&amp;#20998;&amp;#26512;&lt;br /&gt;3.2.2 &amp;#21151;&amp;#33021;&amp;#39135;&amp;#21697;&amp;#34892;&amp;#19994;&amp;#35268;&amp;#27169;&amp;#20998;&amp;#26512;&lt;br /&gt;3.2.3 &amp;#34892;&amp;#19994;&amp;#20135;&amp;#21697;&amp;#32467;&amp;#26500;&amp;#20998;&amp;#26512;&lt;br /&gt;&amp;#65288;1&amp;#65289;&amp;#20013;&amp;#22269;&amp;#21151;&amp;#33021;&amp;#39135;&amp;#21697;&amp;#26032;&amp;#22686;&amp;#22791;&amp;#26696;&amp;#24773;&amp;#20917;&lt;br /&gt;&amp;#65288;2&amp;#65289;&amp;#20013;&amp;#22269;&amp;#22269;&amp;#20135;&amp;#21151;&amp;#33021;&amp;#39135;&amp;#21697;&amp;#20135;&amp;#21697;&amp;#32467;&amp;#26500;&lt;br /&gt;&amp;#65288;3&amp;#65289;&amp;#20013;&amp;#22269;&amp;#36827;&amp;#21475;&amp;#21151;&amp;#33021;&amp;#39135;&amp;#21697;&amp;#20135;&amp;#21697;&amp;#32467;&amp;#26500;&lt;br /&gt;3.2.4 &amp;#21151;&amp;#33021;&amp;#39135;&amp;#21697;&amp;#34892;&amp;#19994;&amp;#36827;&amp;#20986;&amp;#21475;&amp;#20998;&amp;#26512;&lt;br /&gt;&amp;#65288;1&amp;#65289;&amp;#21151;&amp;#33021;&amp;#39135;&amp;#21697;&amp;#36827;&amp;#21475;&amp;#24066;&amp;#22330;&lt;br /&gt;&amp;#65288;2&amp;#65289;&amp;#21151;&amp;#33021;&amp;#39135;&amp;#21697;&amp;#20986;&amp;#21475;&amp;#24066;&amp;#22330;&lt;br /&gt;3.3 &amp;#20013;&amp;#22269;&amp;#21151;&amp;#33021;&amp;#39135;&amp;#21697;&amp;#34892;&amp;#19994;&amp;#32463;&amp;#33829;&amp;#25928;&amp;#30410;&amp;#20998;&amp;#26512;&lt;br /&gt;3.4 &amp;#21151;&amp;#33021;&amp;#39135;&amp;#21697;&amp;#34892;&amp;#19994;&amp;#21457;&amp;#23637;&amp;#30171;&amp;#28857;&lt;/p&gt;&lt;p&gt;&amp;#31532;4&amp;#31456;&amp;#65306;&amp;#20013;&amp;#22269;&amp;#21151;&amp;#33021;&amp;#39135;&amp;#21697;&amp;#34892;&amp;#19994;&amp;#24066;&amp;#22330;&amp;#31454;&amp;#20105;&amp;#29366;&amp;#20917;&amp;#20998;&amp;#26512;&lt;br /&gt;4.1 &amp;#21151;&amp;#33021;&amp;#39135;&amp;#21697;&amp;#34892;&amp;#19994;&amp;#24066;&amp;#22330;&amp;#31454;&amp;#20105;&amp;#29366;&amp;#20917;&amp;#20998;&amp;#26512;&lt;br /&gt;4.1.1 &amp;#19978;&amp;#28216;&amp;#35758;&amp;#20215;&amp;#33021;&amp;#21147;&amp;#20998;&amp;#26512;&lt;br /&gt;4.1.2 &amp;#19979;&amp;#28216;&amp;#35758;&amp;#20215;&amp;#33021;&amp;#21147;&amp;#20998;&amp;#26512;&lt;br /&gt;4.1.3 &amp;#26367;&amp;#20195;&amp;#21697;&amp;#23041;&amp;#32961;&amp;#20998;&amp;#26512;&lt;br /&gt;4.1.4 &amp;#28508;&amp;#22312;&amp;#36827;&amp;#20837;&amp;#32773;&amp;#23041;&amp;#32961;&amp;#20998;&amp;#26512;&lt;br /&gt;4.1.5 &amp;#34892;&amp;#19994;&amp;#29616;&amp;#26377;&amp;#31454;&amp;#20105;&amp;#32773;&amp;#30340;&amp;#31454;&amp;#20105;&amp;#24378;&amp;#24230;&amp;#20998;&amp;#26512;&lt;br /&gt;4.1.6 &amp;#34892;&amp;#19994;&amp;#31454;&amp;#20105;&amp;#24773;&amp;#20917;&amp;#24635;&amp;#32467;&lt;br /&gt;4.2 &amp;#21151;&amp;#33021;&amp;#39135;&amp;#21697;&amp;#34892;&amp;#19994;&amp;#20135;&amp;#21697;&amp;#32467;&amp;#26500;&amp;#20998;&amp;#26512;&lt;br /&gt;4.3 &amp;#21151;&amp;#33021;&amp;#39135;&amp;#21697;&amp;#34892;&amp;#19994;&amp;#21306;&amp;#22495;&amp;#31454;&amp;#20105;&amp;#26684;&amp;#23616;&lt;br /&gt;4.4 &amp;#21151;&amp;#33021;&amp;#39135;&amp;#21697;&amp;#34892;&amp;#19994;&amp;#24066;&amp;#22330;&amp;#38598;&amp;#20013;&amp;#24230;&amp;#20998;&amp;#26512;&lt;/p&gt;&lt;p&gt;&amp;#31532;5&amp;#31456;&amp;#65306;&amp;#20013;&amp;#22269;&amp;#21151;&amp;#33021;&amp;#39135;&amp;#21697;&amp;#20135;&amp;#19994;&amp;#38142;&amp;#20840;&amp;#26223;&amp;#35299;&amp;#26512;&lt;br /&gt;5.1 &amp;#21151;&amp;#33021;&amp;#39135;&amp;#21697;&amp;#34892;&amp;#19994;&amp;#20135;&amp;#19994;&amp;#38142;&amp;#19982;&amp;#25104;&amp;#26412;&amp;#32467;&amp;#26500;&amp;#20998;&amp;#26512;&lt;br /&gt;5.1.1 &amp;#21151;&amp;#33021;&amp;#39135;&amp;#21697;&amp;#34892;&amp;#19994;&amp;#20135;&amp;#19994;&amp;#38142;&amp;#20998;&amp;#26512;&lt;br /&gt;5.1.2 &amp;#21151;&amp;#33021;&amp;#39135;&amp;#21697;&amp;#34892;&amp;#19994;&amp;#25104;&amp;#26412;&amp;#32467;&amp;#26500;&amp;#20998;&amp;#26512;&lt;br /&gt;5.2 &amp;#21151;&amp;#33021;&amp;#39135;&amp;#21697;&amp;#34892;&amp;#19994;&amp;#19978;&amp;#28216;&amp;#34892;&amp;#19994;&amp;#20998;&amp;#26512;&lt;br /&gt;5.2.1 &amp;#21151;&amp;#33021;&amp;#24615;&amp;#39135;&amp;#21697;&amp;#28155;&amp;#21152;&amp;#21058;&amp;#21450;&amp;#37197;&amp;#26009;&amp;#34892;&amp;#19994;&amp;#21457;&amp;#23637;&amp;#20998;&amp;#26512;&lt;br /&gt;&amp;#65288;1&amp;#65289;&amp;#21151;&amp;#33021;&amp;#24615;&amp;#39135;&amp;#21697;&amp;#28155;&amp;#21152;&amp;#21058;&amp;#21450;&amp;#37197;&amp;#26009;&amp;#23450;&amp;#20041;&lt;br /&gt;&amp;#65288;2&amp;#65289;&amp;#21151;&amp;#33021;&amp;#24615;&amp;#39135;&amp;#21697;&amp;#28155;&amp;#21152;&amp;#21058;&amp;#21450;&amp;#37197;&amp;#26009;&amp;#21457;&amp;#23637;&amp;#29616;&amp;#29366;&lt;br /&gt;5.2.2 &amp;#20013;&amp;#33647;&amp;#26448;&amp;#34892;&amp;#19994;&amp;#21457;&amp;#23637;&amp;#24773;&amp;#20917;&amp;#20998;&amp;#26512;&lt;br /&gt;&amp;#65288;1&amp;#65289;&amp;#31181;&amp;#26893;&amp;#38754;&amp;#31215;&lt;br /&gt;&amp;#65288;2&amp;#65289;&amp;#33647;&amp;#26448;&amp;#31181;&amp;#31867;&lt;br /&gt;&amp;#65288;3&amp;#65289;&amp;#20215;&amp;#26684;&amp;#36208;&amp;#21183;&lt;br /&gt;5.2.3 &amp;#20013;&amp;#33609;&amp;#33647;&amp;#25552;&amp;#21462;&amp;#29289;&amp;#34892;&amp;#19994;&amp;#21457;&amp;#23637;&amp;#20998;&amp;#26512;&lt;br /&gt;5.2.4 &amp;#20013;&amp;#33647;&amp;#26448;&amp;#34892;&amp;#19994;&amp;#21457;&amp;#23637;&amp;#19982;&amp;#21151;&amp;#33021;&amp;#39135;&amp;#21697;&amp;#34892;&amp;#19994;&amp;#30456;&amp;#20851;&amp;#24615;&amp;#20998;&amp;#26512;&lt;br /&gt;5.3 &amp;#21151;&amp;#33021;&amp;#39135;&amp;#21697;&amp;#34892;&amp;#19994;&amp;#19979;&amp;#28216;&amp;#38144;&amp;#21806;&amp;#28192;&amp;#36947;&amp;#20998;&amp;#26512;&lt;br /&gt;5.3.1 &amp;#30452;&amp;#38144;&amp;#28192;&amp;#36947;&lt;br /&gt;5.3.2 &amp;#32447;&amp;#19978;&amp;#28192;&amp;#36947;&lt;br /&gt;&amp;#65288;1&amp;#65289;&amp;#20256;&amp;#32479;&amp;#24179;&amp;#21488;&lt;br /&gt;&amp;#65288;2&amp;#65289;&amp;#20195;&amp;#36141;&lt;br /&gt;&amp;#65288;3&amp;#65289;&amp;#36328;&amp;#22659;&amp;#30005;&amp;#21830;&lt;br /&gt;5.3.3 &amp;#33647;&amp;#24215;&lt;br /&gt;&amp;#65288;1&amp;#65289;&amp;#26222;&amp;#36890;&amp;#39135;&amp;#21697;&lt;br /&gt;&amp;#65288;2&amp;#65289;&amp;#21151;&amp;#33021;&amp;#39135;&amp;#21697;&lt;/p&gt;&lt;p&gt;&amp;#31532;6&amp;#31456;&amp;#65306;&amp;#20013;&amp;#22269;&amp;#21151;&amp;#33021;&amp;#39135;&amp;#21697;&amp;#34892;&amp;#19994;&amp;#39278;&amp;#26009;&amp;#31867;&amp;#20135;&amp;#21697;&amp;#38656;&amp;#27714;&amp;#28508;&amp;#21147;&amp;#20998;&amp;#26512;&lt;br /&gt;6.1 &amp;#21151;&amp;#33021;&amp;#39278;&amp;#26009;&amp;#24066;&amp;#22330;&lt;br /&gt;6.1.1 &amp;#21151;&amp;#33021;&amp;#39278;&amp;#26009;&amp;#27010;&amp;#36848;&lt;br /&gt;&amp;#65288;1&amp;#65289;&amp;#21151;&amp;#33021;&amp;#39278;&amp;#26009;&amp;#30340;&amp;#23450;&amp;#20041;&lt;br /&gt;&amp;#65288;2&amp;#65289;&amp;#21151;&amp;#33021;&amp;#39278;&amp;#26009;&amp;#30340;&amp;#20998;&amp;#31867;&lt;br /&gt;6.1.2 &amp;#21151;&amp;#33021;&amp;#39278;&amp;#26009;&amp;#30340;&amp;#21457;&amp;#23637;&amp;#27010;&amp;#20917;&lt;br /&gt;&amp;#65288;1&amp;#65289;&amp;#20840;&amp;#29699;&amp;#21151;&amp;#33021;&amp;#39278;&amp;#26009;&amp;#30340;&amp;#21457;&amp;#23637;&amp;#29616;&amp;#29366;&lt;br /&gt;&amp;#65288;2&amp;#65289;&amp;#20013;&amp;#22269;&amp;#21151;&amp;#33021;&amp;#39278;&amp;#26009;&amp;#30340;&amp;#21457;&amp;#23637;&amp;#29616;&amp;#29366;&lt;br /&gt;6.1.3 &amp;#20013;&amp;#22269;&amp;#21151;&amp;#33021;&amp;#39278;&amp;#26009;&amp;#24066;&amp;#22330;&amp;#20998;&amp;#26512;&lt;br /&gt;&amp;#65288;1&amp;#65289;&amp;#22269;&amp;#20869;&amp;#24066;&amp;#22330;&amp;#30340;&amp;#21151;&amp;#33021;&amp;#39278;&amp;#26009;&amp;#21697;&amp;#29260;&amp;#21450;&amp;#20854;&amp;#35785;&amp;#27714;&amp;#28857;&amp;#20998;&amp;#26512;&lt;br /&gt;&amp;#65288;2&amp;#65289;&amp;#21151;&amp;#33021;&amp;#39278;&amp;#26009;&amp;#30340;&amp;#20856;&amp;#22411;&amp;#33829;&amp;#38144;&amp;#26696;&amp;#20363;&amp;#20998;&amp;#26512;&lt;br /&gt;6.2 &amp;#20445;&amp;#20581;&amp;#37202;&amp;#24066;&amp;#22330;&lt;br /&gt;6.2.1 &amp;#20445;&amp;#20581;&amp;#37202;&amp;#24066;&amp;#22330;&amp;#30340;&amp;#21457;&amp;#23637;&amp;#29616;&amp;#29366;&amp;#20998;&amp;#26512;&lt;br /&gt;&amp;#65288;1&amp;#65289;&amp;#20445;&amp;#20581;&amp;#37202;&amp;#24066;&amp;#22330;&amp;#21457;&amp;#23637;&amp;#27010;&amp;#20917;&lt;br /&gt;&amp;#65288;2&amp;#65289;&amp;#22269;&amp;#20869;&amp;#20445;&amp;#20581;&amp;#37202;&amp;#24066;&amp;#22330;&amp;#30340;&amp;#21457;&amp;#23637;&amp;#29616;&amp;#29366;&lt;br /&gt;&amp;#65288;3&amp;#65289;&amp;#20445;&amp;#20581;&amp;#37202;&amp;#30340;&amp;#30456;&amp;#20851;&amp;#25919;&amp;#31574;&amp;#20998;&amp;#26512;&lt;br /&gt;6.2.2 &amp;#20027;&amp;#35201;&amp;#20445;&amp;#20581;&amp;#37202;&amp;#21697;&amp;#29260;&amp;#30340;&amp;#31454;&amp;#20105;&amp;#31574;&amp;#30053;&amp;#20998;&amp;#26512;&lt;br /&gt;&amp;#65288;1&amp;#65289;&amp;#24066;&amp;#22330;&amp;#30740;&amp;#31350;&amp;#19982;&amp;#20135;&amp;#21697;&amp;#23450;&amp;#20301;&lt;br /&gt;&amp;#65288;2&amp;#65289;&amp;#24066;&amp;#22330;&amp;#32454;&amp;#20998;&amp;#19982;&amp;#24066;&amp;#22330;&amp;#23450;&amp;#20301;&lt;br /&gt;&amp;#65288;3&amp;#65289;&amp;#20998;&amp;#38144;&amp;#31574;&amp;#30053;&lt;br /&gt;&amp;#65288;4&amp;#65289;&amp;#24191;&amp;#21578;&amp;#12289;&amp;#23459;&amp;#20256;&amp;#12289;&amp;#20419;&amp;#38144;&amp;#31574;&amp;#30053;&lt;br /&gt;6.2.3 &amp;#20445;&amp;#20581;&amp;#37202;&amp;#30340;&amp;#30446;&amp;#26631;&amp;#28040;&amp;#36153;&amp;#32773;&amp;#20998;&amp;#26512;&lt;br /&gt;&amp;#65288;1&amp;#65289;&amp;#20013;&amp;#32769;&amp;#24180;&amp;#28040;&amp;#36153;&amp;#32773;&amp;#30340;&amp;#28040;&amp;#36153;&amp;#29305;&amp;#24449;&amp;#21450;&amp;#20854;&amp;#21151;&amp;#33021;&amp;#35785;&amp;#27714;&amp;#20998;&amp;#26512;&lt;br /&gt;&amp;#65288;2&amp;#65289;&amp;#38738;&amp;#24180;&amp;#28040;&amp;#36153;&amp;#32773;&amp;#30340;&amp;#28040;&amp;#36153;&amp;#29305;&amp;#24449;&amp;#21450;&amp;#20854;&amp;#21151;&amp;#33021;&amp;#35785;&amp;#27714;&amp;#20998;&amp;#26512;&lt;br /&gt;&amp;#65288;3&amp;#65289;&amp;#30007;&amp;#24615;&amp;#28040;&amp;#36153;&amp;#32773;&amp;#30340;&amp;#28040;&amp;#36153;&amp;#29305;&amp;#24449;&amp;#21450;&amp;#20854;&amp;#21151;&amp;#33021;&amp;#35785;&amp;#27714;&amp;#20998;&amp;#26512;&lt;br /&gt;&amp;#65288;4&amp;#65289;&amp;#22899;&amp;#24615;&amp;#28040;&amp;#36153;&amp;#32773;&amp;#30340;&amp;#28040;&amp;#36153;&amp;#29305;&amp;#24449;&amp;#21450;&amp;#20854;&amp;#21151;&amp;#33021;&amp;#35785;&amp;#27714;&amp;#20998;&amp;#26512;&lt;br /&gt;6.2.4 &amp;#20445;&amp;#20581;&amp;#37202;&amp;#24066;&amp;#22330;&amp;#30340;&amp;#21457;&amp;#23637;&amp;#36235;&amp;#21183;&lt;br /&gt;6.3 &amp;#20445;&amp;#20581;&amp;#33590;&amp;#24066;&amp;#22330;&lt;br /&gt;6.3.1 &amp;#33590;&amp;#39278;&amp;#24066;&amp;#22330;&amp;#21457;&amp;#23637;&amp;#20998;&amp;#26512;&lt;br /&gt;&amp;#65288;1&amp;#65289;&amp;#20174;&amp;#20256;&amp;#32479;&amp;#36208;&amp;#21521;&amp;#29616;&amp;#20195;&lt;br /&gt;&amp;#65288;2&amp;#65289;&amp;#20174;&amp;#31895;&amp;#25918;&amp;#22411;&amp;#36208;&amp;#21521;&amp;#38598;&amp;#32422;&amp;#22411;&lt;br /&gt;6.3.2 &amp;#20445;&amp;#20581;&amp;#33590;&amp;#24066;&amp;#22330;&amp;#30340;&amp;#21457;&amp;#23637;&amp;#29616;&amp;#29366;&amp;#21450;&amp;#31454;&amp;#20105;&amp;#26684;&amp;#23616;&lt;br /&gt;6.3.3 &amp;#20445;&amp;#20581;&amp;#33590;&amp;#30340;&amp;#20998;&amp;#38144;&amp;#28192;&amp;#36947;&amp;#20998;&amp;#26512;&lt;br /&gt;&amp;#65288;1&amp;#65289;&amp;#32508;&amp;#21512;&amp;#22411;&amp;#22823;&amp;#21334;&amp;#22330;&lt;br /&gt;&amp;#65288;2&amp;#65289;&amp;#19987;&amp;#33829;&amp;#22411;&amp;#31934;&amp;#21697;&amp;#24215;&lt;br /&gt;&amp;#65288;3&amp;#65289;&amp;#33647;&amp;#21697;&amp;#38646;&amp;#21806;&amp;#24215;&lt;br /&gt;6.3.4 &amp;#20445;&amp;#20581;&amp;#33590;&amp;#24066;&amp;#22330;&amp;#30340;&amp;#21069;&amp;#26223;&amp;#39044;&amp;#27979;&lt;/p&gt;&lt;p&gt;&amp;#31532;7&amp;#31456;&amp;#65306;&amp;#20013;&amp;#22269;&amp;#21151;&amp;#33021;&amp;#39135;&amp;#21697;&amp;#34892;&amp;#19994;&amp;#39135;&amp;#21697;&amp;#31867;&amp;#20135;&amp;#21697;&amp;#38656;&amp;#27714;&amp;#28508;&amp;#21147;&amp;#20998;&amp;#26512;&lt;br /&gt;7.1 &amp;#21151;&amp;#33021;&amp;#24615;&amp;#31958;&amp;#26524;&amp;#24066;&amp;#22330;&lt;br /&gt;7.1.1 &amp;#21151;&amp;#33021;&amp;#31958;&amp;#26524;&amp;#27010;&amp;#36848;&lt;br /&gt;&amp;#65288;1&amp;#65289;&amp;#21151;&amp;#33021;&amp;#31958;&amp;#26524;&amp;#30340;&amp;#23450;&amp;#20041;&lt;br /&gt;&amp;#65288;2&amp;#65289;&amp;#21151;&amp;#33021;&amp;#31958;&amp;#26524;&amp;#20027;&amp;#35201;&amp;#21697;&amp;#31867;&amp;#20998;&amp;#26512;&lt;br /&gt;7.1.2 &amp;#22269;&amp;#20869;&amp;#31958;&amp;#26524;&amp;#24066;&amp;#22330;&amp;#19982;&amp;#28040;&amp;#36153;&amp;#24773;&amp;#20917;&amp;#30340;&amp;#20998;&amp;#26512;&lt;br /&gt;&amp;#65288;1&amp;#65289;&amp;#20013;&amp;#22269;&amp;#31958;&amp;#26524;&amp;#34892;&amp;#19994;&amp;#21457;&amp;#23637;&amp;#29616;&amp;#29366;&lt;br /&gt;&amp;#65288;2&amp;#65289;&amp;#19981;&amp;#21516;&amp;#26723;&amp;#27425;&amp;#30340;&amp;#31958;&amp;#26524;&amp;#24066;&amp;#22330;&amp;#20998;&amp;#26512;&lt;br /&gt;&amp;#65288;3&amp;#65289;&amp;#19981;&amp;#21516;&amp;#21697;&amp;#31867;&amp;#30340;&amp;#31958;&amp;#26524;&amp;#24066;&amp;#22330;&amp;#20998;&amp;#26512;&lt;br /&gt;&amp;#65288;4&amp;#65289;&amp;#22269;&amp;#20869;&amp;#30340;&amp;#31958;&amp;#26524;&amp;#21697;&amp;#29260;&amp;#19982;&amp;#31181;&amp;#31867;&amp;#20998;&amp;#26512;&lt;br /&gt;7.1.3 &amp;#21151;&amp;#33021;&amp;#24615;&amp;#31958;&amp;#26524;&amp;#30340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1151;&amp;#33021;&amp;#24615;&amp;#31958;&amp;#26524;&amp;#30340;&amp;#20027;&amp;#35201;&amp;#31181;&amp;#31867;&lt;br /&gt;&amp;#65288;2&amp;#65289;&amp;#19981;&amp;#21516;&amp;#31181;&amp;#31867;&amp;#30340;&amp;#21151;&amp;#33021;&amp;#24615;&amp;#31958;&amp;#26524;&amp;#24066;&amp;#22330;&amp;#20998;&amp;#26512;&lt;br /&gt;&amp;#65288;3&amp;#65289;&amp;#21151;&amp;#33021;&amp;#24615;&amp;#31958;&amp;#26524;&amp;#30340;&amp;#20856;&amp;#22411;&amp;#33829;&amp;#38144;&amp;#26696;&amp;#20363;&amp;#20998;&amp;#26512;&lt;br /&gt;&amp;#65288;4&amp;#65289;&amp;#21151;&amp;#33021;&amp;#24615;&amp;#31958;&amp;#26524;&amp;#30340;&amp;#21069;&amp;#26223;&amp;#39044;&amp;#27979;&lt;br /&gt;7.2 &amp;#21151;&amp;#33021;&amp;#24615;&amp;#39135;&amp;#29992;&amp;#27833;&amp;#24066;&amp;#22330;&lt;br /&gt;7.2.1 &amp;#21151;&amp;#33021;&amp;#24615;&amp;#39135;&amp;#29992;&amp;#27833;&amp;#27010;&amp;#36848;&lt;br /&gt;&amp;#65288;1&amp;#65289;&amp;#21151;&amp;#33021;&amp;#24615;&amp;#39135;&amp;#29992;&amp;#27833;&amp;#30340;&amp;#23450;&amp;#20041;&lt;br /&gt;&amp;#65288;2&amp;#65289;&amp;#21151;&amp;#33021;&amp;#24615;&amp;#39135;&amp;#29992;&amp;#27833;&amp;#30340;&amp;#20998;&amp;#31867;&lt;br /&gt;&amp;#65288;3&amp;#65289;&amp;#21151;&amp;#33021;&amp;#24615;&amp;#39135;&amp;#29992;&amp;#27833;&amp;#20013;&amp;#30340;&amp;#20027;&amp;#35201;&amp;#21151;&amp;#33021;&amp;#24615;&amp;#37197;&amp;#26009;&lt;br /&gt;7.2.2 &amp;#21151;&amp;#33021;&amp;#24615;&amp;#39135;&amp;#29992;&amp;#27833;&amp;#30340;&amp;#21457;&amp;#23637;&amp;#27010;&amp;#20917;&lt;br /&gt;&amp;#65288;1&amp;#65289;&amp;#20840;&amp;#29699;&amp;#21151;&amp;#33021;&amp;#24615;&amp;#39135;&amp;#29992;&amp;#27833;&amp;#30340;&amp;#21457;&amp;#23637;&amp;#29616;&amp;#29366;&lt;br /&gt;&amp;#65288;2&amp;#65289;&amp;#21151;&amp;#33021;&amp;#24615;&amp;#39135;&amp;#29992;&amp;#27833;&amp;#30340;&amp;#30740;&amp;#31350;&amp;#26041;&amp;#21521;&lt;br /&gt;7.2.3 &amp;#20013;&amp;#22269;&amp;#21151;&amp;#33021;&amp;#24615;&amp;#39135;&amp;#29992;&amp;#27833;&amp;#24066;&amp;#22330;&amp;#20998;&amp;#26512;&lt;br /&gt;&amp;#65288;1&amp;#65289;&amp;#22269;&amp;#20869;&amp;#39135;&amp;#29992;&amp;#27833;&amp;#24066;&amp;#22330;&amp;#21457;&amp;#23637;&amp;#29616;&amp;#29366;&amp;#27010;&amp;#36848;&lt;br /&gt;&amp;#65288;2&amp;#65289;&amp;#20013;&amp;#22269;&amp;#21151;&amp;#33021;&amp;#24615;&amp;#39135;&amp;#29992;&amp;#27833;&amp;#30340;&amp;#21457;&amp;#23637;&amp;#29616;&amp;#29366;&lt;br /&gt;&amp;#65288;3&amp;#65289;&amp;#22269;&amp;#20869;&amp;#24066;&amp;#22330;&amp;#30340;&amp;#21151;&amp;#33021;&amp;#24615;&amp;#39135;&amp;#29992;&amp;#27833;&amp;#21697;&amp;#29260;&amp;#21450;&amp;#20854;&amp;#35785;&amp;#27714;&amp;#28857;&amp;#20998;&amp;#26512;&lt;br /&gt;7.3 &amp;#21151;&amp;#33021;&amp;#24615;&amp;#28888;&amp;#28953;&amp;#39135;&amp;#21697;&amp;#24066;&amp;#22330;&amp;#20998;&amp;#26512;&lt;br /&gt;7.3.1 &amp;#20840;&amp;#29699;&amp;#21151;&amp;#33021;&amp;#24615;&amp;#28888;&amp;#28953;&amp;#39135;&amp;#21697;&amp;#30340;&amp;#21457;&amp;#23637;&amp;#29616;&amp;#29366;&lt;br /&gt;7.3.2 &amp;#22269;&amp;#20869;&amp;#21151;&amp;#33021;&amp;#24615;&amp;#28888;&amp;#28953;&amp;#39135;&amp;#21697;&amp;#30340;&amp;#21457;&amp;#23637;&amp;#29616;&amp;#29366;&lt;br /&gt;7.3.3 &amp;#21151;&amp;#33021;&amp;#24615;&amp;#28888;&amp;#28953;&amp;#39135;&amp;#21697;&amp;#30340;&amp;#20027;&amp;#35201;&amp;#21151;&amp;#33021;&amp;#24615;&amp;#37197;&amp;#26009;&lt;br /&gt;7.3.4 &amp;#30446;&amp;#21069;&amp;#22269;&amp;#20869;&amp;#20027;&amp;#35201;&amp;#30340;&amp;#21151;&amp;#33021;&amp;#24615;&amp;#28888;&amp;#28953;&amp;#39135;&amp;#21697;&amp;#35785;&amp;#27714;&lt;br /&gt;7.4 &amp;#34562;&amp;#20135;&amp;#21697;&amp;#24066;&amp;#22330;&lt;br /&gt;7.4.1 &amp;#34562;&amp;#20135;&amp;#21697;&amp;#24066;&amp;#22330;&amp;#29616;&amp;#29366;&amp;#20998;&amp;#26512;&lt;br /&gt;&amp;#65288;1&amp;#65289;&amp;#20013;&amp;#22269;&amp;#34562;&amp;#20135;&amp;#21697;&amp;#21457;&amp;#23637;&amp;#29616;&amp;#29366;&lt;br /&gt;&amp;#65288;2&amp;#65289;&amp;#20013;&amp;#22269;&amp;#34562;&amp;#20135;&amp;#21697;&amp;#28192;&amp;#36947;&amp;#20998;&amp;#26512;&lt;br /&gt;&amp;#65288;3&amp;#65289;&amp;#20013;&amp;#22269;&amp;#34562;&amp;#20135;&amp;#21697;&amp;#21697;&amp;#29260;&amp;#20998;&amp;#26512;&lt;br /&gt;7.4.2 &amp;#34562;&amp;#20135;&amp;#21697;&amp;#24066;&amp;#22330;&amp;#21069;&amp;#26223;&amp;#39044;&amp;#27979;&lt;br /&gt;7.5 &amp;#21151;&amp;#33021;&amp;#24615;&amp;#20912;&amp;#28608;&amp;#20940;&amp;#24066;&amp;#22330;&lt;br /&gt;7.5.1 &amp;#21151;&amp;#33021;&amp;#24615;&amp;#20912;&amp;#28608;&amp;#20940;&amp;#30340;&amp;#31181;&amp;#31867;&lt;br /&gt;7.5.2 &amp;#22269;&amp;#20869;&amp;#20912;&amp;#28608;&amp;#20940;&amp;#24066;&amp;#22330;&amp;#30340;&amp;#21457;&amp;#23637;&amp;#29616;&amp;#29366;&amp;#21450;&amp;#20854;&amp;#36235;&amp;#21183;&lt;/p&gt;&lt;p&gt;&amp;#31532;8&amp;#31456;&amp;#65306;&amp;#21151;&amp;#33021;&amp;#39135;&amp;#21697;&amp;#34892;&amp;#19994;&amp;#20195;&amp;#34920;&amp;#24615;&amp;#20225;&amp;#19994;&amp;#21457;&amp;#23637;&amp;#24067;&amp;#23616;&amp;#26696;&amp;#20363;&amp;#20998;&amp;#26512;&lt;br /&gt;8.1 &amp;#21151;&amp;#33021;&amp;#39135;&amp;#21697;&amp;#34892;&amp;#19994;&amp;#20225;&amp;#19994;&amp;#21457;&amp;#23637;&amp;#27010;&amp;#36848;&lt;br /&gt;8.2 &amp;#21151;&amp;#33021;&amp;#39135;&amp;#21697;&amp;#34892;&amp;#19994;&amp;#20195;&amp;#34920;&amp;#24615;&amp;#20225;&amp;#19994;&amp;#21457;&amp;#23637;&amp;#24067;&amp;#23616;&amp;#26696;&amp;#20363;&amp;#20998;&amp;#26512;&lt;br /&gt;8.2.1 &amp;#19996;&amp;#38463;&amp;#38463;&amp;#33014;&amp;#32929;&amp;#20221;&amp;#26377;&amp;#38480;&amp;#20844;&amp;#21496;&lt;br /&gt;&amp;#65288;1&amp;#65289;&amp;#20225;&amp;#19994;&amp;#21457;&amp;#23637;&amp;#31616;&amp;#20917;&amp;#20998;&amp;#26512;&lt;br /&gt;&amp;#65288;2&amp;#65289;&amp;#20225;&amp;#19994;&amp;#25216;&amp;#26415;&amp;#30740;&amp;#21457;&amp;#19982;&amp;#31185;&amp;#30740;&amp;#32463;&amp;#36153;&amp;#25237;&amp;#20837;&lt;br /&gt;&amp;#65288;3&amp;#65289;&amp;#20225;&amp;#19994;&amp;#32463;&amp;#33829;&amp;#24773;&amp;#20917;&amp;#20998;&amp;#26512;&lt;br /&gt;&amp;#65288;4&amp;#65289;&amp;#20225;&amp;#19994;&amp;#20135;&amp;#21697;&amp;#32467;&amp;#26500;&amp;#20998;&amp;#26512;&lt;br /&gt;&amp;#65288;5&amp;#65289;&amp;#20225;&amp;#19994;&amp;#38144;&amp;#21806;&amp;#28192;&amp;#369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lt;br /&gt;8.2.2 &amp;#23665;&amp;#19996;&amp;#40857;&amp;#21147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844;&amp;#21496;&amp;#32452;&amp;#32455;&amp;#26500;&amp;#26550;&amp;#20998;&amp;#26512;&lt;br /&gt;&amp;#65288;3&amp;#65289;&amp;#20225;&amp;#19994;&amp;#32463;&amp;#33829;&amp;#24773;&amp;#20917;&amp;#20998;&amp;#26512;&lt;br /&gt;&amp;#65288;4&amp;#65289;&amp;#20225;&amp;#19994;&amp;#20135;&amp;#21697;&amp;#32467;&amp;#26500;&amp;#20998;&amp;#26512;&lt;br /&gt;&amp;#65288;5&amp;#65289;&amp;#20225;&amp;#19994;&amp;#38144;&amp;#21806;&amp;#28192;&amp;#36947;&amp;#20998;&amp;#26512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8.2.3 &amp;#27748;&amp;#33251;&amp;#20493;&amp;#20581;&amp;#32929;&amp;#20221;&amp;#26377;&amp;#38480;&amp;#20844;&amp;#21496;&lt;br /&gt;&amp;#65288;1&amp;#65289;&amp;#20225;&amp;#19994;&amp;#21457;&amp;#23637;&amp;#31616;&amp;#20917;&amp;#20998;&amp;#26512;&lt;br /&gt;&amp;#65288;2&amp;#65289;&amp;#25216;&amp;#26415;&amp;#30740;&amp;#21457;&amp;#19982;&amp;#31185;&amp;#30740;&amp;#32463;&amp;#36153;&amp;#25237;&amp;#20837;&lt;br /&gt;&amp;#65288;3&amp;#65289;&amp;#20027;&amp;#33829;&amp;#19994;&amp;#21153;&amp;#19982;&amp;#20135;&amp;#21697;&amp;#32467;&amp;#26500;&lt;br /&gt;&amp;#65288;4&amp;#65289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0248;&amp;#21155;&amp;#21183;&amp;#20998;&amp;#26512;&lt;br /&gt;&amp;#65288;7&amp;#65289;&amp;#20225;&amp;#19994;&amp;#26368;&amp;#26032;&amp;#21457;&amp;#23637;&amp;#21160;&amp;#21521;&amp;#20998;&amp;#26512;&lt;br /&gt;8.2.4 &amp;#20859;&amp;#29983;&amp;#22530;&amp;#26377;&amp;#38480;&amp;#20844;&amp;#21496;&lt;br /&gt;&amp;#65288;1&amp;#65289;&amp;#20225;&amp;#19994;&amp;#21457;&amp;#23637;&amp;#31616;&amp;#20917;&amp;#20998;&amp;#26512;&lt;br /&gt;&amp;#65288;2&amp;#65289;&amp;#20844;&amp;#21496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9366;&amp;#20917;&amp;#20248;&amp;#21155;&amp;#21183;&amp;#20998;&amp;#26512;&lt;br /&gt;8.2.5 &amp;#35199;&amp;#29579;&amp;#39135;&amp;#2169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32463;&amp;#33829;&amp;#29366;&amp;#20917;&amp;#20248;&amp;#21155;&amp;#21183;&amp;#20998;&amp;#26512;&lt;br /&gt;8.2.6 &amp;#37329;&amp;#22763;&amp;#21147;&amp;#20339;&amp;#21451;&amp;#65288;&amp;#22825;&amp;#27941;&amp;#65289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8.2.7 &amp;#20581;&amp;#24247;&amp;#20803;&amp;#33647;&amp;#1999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8.2.8 &amp;#32418;&amp;#29275;&amp;#32500;&amp;#20182;&amp;#21629;&amp;#39278;&amp;#26009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8.2.9 &amp;#24191;&amp;#24030;&amp;#30334;&amp;#20107;&amp;#21487;&amp;#20048;&amp;#39278;&amp;#26009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br /&gt;8.2.10 &amp;#19996;&amp;#40527;&amp;#39278;&amp;#26009;&amp;#65288;&amp;#38598;&amp;#22242;&amp;#65289;&amp;#32929;&amp;#20221;&amp;#26377;&amp;#38480;&amp;#20844;&amp;#21496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20998;&amp;#26512;&lt;br /&gt;&amp;#65288;4&amp;#65289;&amp;#20225;&amp;#19994;&amp;#32463;&amp;#33829;&amp;#24773;&amp;#20917;&amp;#20998;&amp;#26512;&lt;br /&gt;&amp;#65288;5&amp;#65289;&amp;#20225;&amp;#19994;&amp;#32463;&amp;#33829;&amp;#29366;&amp;#20917;&amp;#20248;&amp;#21155;&amp;#21183;&amp;#20998;&amp;#26512;&lt;/p&gt;&lt;p&gt;&amp;#31532;9&amp;#31456;&amp;#65306;&amp;#20013;&amp;#22269;&amp;#21151;&amp;#33021;&amp;#39135;&amp;#21697;&amp;#34892;&amp;#19994;&amp;#21457;&amp;#23637;&amp;#36235;&amp;#21183;&amp;#19982;&amp;#24066;&amp;#22330;&amp;#21069;&amp;#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br /&gt;9.1 &amp;#20013;&amp;#22269;&amp;#21151;&amp;#33021;&amp;#39135;&amp;#21697;&amp;#34892;&amp;#19994;&amp;#25237;&amp;#36164;&amp;#29305;&amp;#24615;&amp;#20998;&amp;#26512;&lt;br /&gt;9.1.1 &amp;#21151;&amp;#33021;&amp;#39135;&amp;#21697;&amp;#34892;&amp;#19994;&amp;#36827;&amp;#20837;&amp;#22721;&amp;#22418;&amp;#20998;&amp;#26512;&lt;br /&gt;&amp;#65288;1&amp;#65289;&amp;#29983;&amp;#20135;&amp;#29615;&amp;#33410;&amp;#22721;&amp;#22418;&lt;br /&gt;&amp;#65288;2&amp;#65289;&amp;#28192;&amp;#36947;&amp;#27969;&amp;#36890;&amp;#22721;&amp;#22418;&lt;br /&gt;&amp;#65288;3&amp;#65289;&amp;#21697;&amp;#29260;&amp;#22721;&amp;#22418;&lt;br /&gt;9.1.2 &amp;#21151;&amp;#33021;&amp;#39135;&amp;#21697;&amp;#34892;&amp;#19994;&amp;#25237;&amp;#36164;&amp;#39118;&amp;#38505;&amp;#20998;&amp;#26512;&lt;br /&gt;&amp;#65288;1&amp;#65289;&amp;#25919;&amp;#31574;&amp;#39118;&amp;#38505;&lt;br /&gt;&amp;#65288;2&amp;#65289;&amp;#20379;&amp;#27714;&amp;#39118;&amp;#38505;&lt;br /&gt;&amp;#65288;3&amp;#65289;&amp;#20851;&amp;#32852;&amp;#20135;&amp;#19994;&amp;#39118;&amp;#38505;&lt;br /&gt;&amp;#65288;4&amp;#65289;&amp;#36152;&amp;#26131;&amp;#29615;&amp;#22659;&amp;#39118;&amp;#38505;&lt;br /&gt;&amp;#65288;5&amp;#65289;&amp;#23439;&amp;#35266;&amp;#32463;&amp;#27982;&amp;#27874;&amp;#21160;&amp;#39118;&amp;#38505;&lt;br /&gt;9.1.3 &amp;#21151;&amp;#33021;&amp;#39135;&amp;#21697;&amp;#34892;&amp;#19994;&amp;#30408;&amp;#21033;&amp;#27169;&amp;#24335;&amp;#20998;&amp;#26512;&lt;br /&gt;&amp;#65288;1&amp;#65289;&amp;#25237;&amp;#36164;&amp;#30408;&amp;#21033;&amp;#27169;&amp;#24335;&lt;br /&gt;&amp;#65288;2&amp;#65289;&amp;#25237;&amp;#36164;&amp;#30408;&amp;#21033;&amp;#22240;&amp;#32032;&lt;br /&gt;9.2 &amp;#20013;&amp;#22269;&amp;#21151;&amp;#33021;&amp;#39135;&amp;#21697;&amp;#34892;&amp;#19994;&amp;#21457;&amp;#23637;&amp;#36235;&amp;#21183;&lt;br /&gt;9.2.1 &amp;#21151;&amp;#33021;&amp;#39135;&amp;#21697;&amp;#34892;&amp;#19994;&amp;#21457;&amp;#23637;&amp;#36235;&amp;#21183;&amp;#20998;&amp;#26512;&lt;br /&gt;&amp;#65288;1&amp;#65289;&amp;#21151;&amp;#33021;&amp;#39135;&amp;#21697;&amp;#28155;&amp;#21152;&amp;#21058;&amp;#21450;&amp;#37197;&amp;#26009;&amp;#21457;&amp;#23637;&amp;#36235;&amp;#21183;&lt;br /&gt;9.2.2 &amp;#21151;&amp;#33021;&amp;#39135;&amp;#21697;&amp;#34892;&amp;#19994;&amp;#21457;&amp;#23637;&amp;#24314;&amp;#35758;&lt;br /&gt;&amp;#65288;1&amp;#65289;&amp;#34892;&amp;#19994;&amp;#30417;&amp;#31649;&amp;#36235;&amp;#20005;&amp;#65292;&amp;#25552;&amp;#21319;&amp;#20225;&amp;#19994;&amp;#39118;&amp;#38505;&amp;#24212;&amp;#23545;&amp;#35201;&amp;#27714;&lt;br /&gt;&amp;#65288;2&amp;#65289;&amp;#21152;&amp;#24378;&amp;#21697;&amp;#29260;&amp;#24314;&amp;#35774;&amp;#65292;&amp;#25197;&amp;#36716;&amp;#34892;&amp;#19994;&amp;#36127;&amp;#38754;&amp;#24418;&amp;#35937;&lt;br /&gt;&amp;#65288;3&amp;#65289;&amp;#21152;&amp;#24378;&amp;#20135;&amp;#21697;&amp;#30740;&amp;#21457;&amp;#21450;&amp;#21019;&amp;#26032;&amp;#65292;&amp;#23558;&amp;#25104;&amp;#20026;&amp;#21151;&amp;#33021;&amp;#39135;&amp;#21697;&amp;#20225;&amp;#19994;&amp;#25552;&amp;#21319;&amp;#31454;&amp;#20105;&amp;#21147;&amp;#30340;&amp;#20851;&amp;#38190;&amp;#35201;&amp;#32032;&lt;br /&gt;&amp;#65288;4&amp;#65289;&amp;#31934;&amp;#32454;&amp;#21270;&amp;#32463;&amp;#33829;&amp;#31649;&amp;#29702;&amp;#21183;&amp;#22312;&amp;#24517;&amp;#34892;&amp;#65292;&amp;#21151;&amp;#33021;&amp;#39135;&amp;#21697;&amp;#20225;&amp;#19994;&amp;#38656;&amp;#21152;&amp;#24378;&amp;#26032;&amp;#25216;&amp;#26415;&amp;#26032;&amp;#26041;&amp;#27861;&amp;#30340;&amp;#36816;&amp;#29992;&lt;br /&gt;9.3 &amp;#21151;&amp;#33021;&amp;#39135;&amp;#21697;&amp;#34892;&amp;#19994;&amp;#21457;&amp;#23637;&amp;#28508;&amp;#21147;&amp;#19982;&amp;#21069;&amp;#26223;&amp;#39044;&amp;#27979;&lt;br /&gt;9.3.1 &amp;#21151;&amp;#33021;&amp;#39135;&amp;#21697;&amp;#34892;&amp;#19994;&amp;#21457;&amp;#23637;&amp;#28508;&amp;#21147;&amp;#20998;&amp;#26512;&lt;br /&gt;9.3.2 &amp;#21151;&amp;#33021;&amp;#39135;&amp;#21697;&amp;#34892;&amp;#19994;&amp;#21457;&amp;#23637;&amp;#21069;&amp;#26223;&amp;#39044;&amp;#27979;&lt;br /&gt;9.4 &amp;#21151;&amp;#33021;&amp;#39135;&amp;#21697;&amp;#34892;&amp;#19994;&amp;#25237;&amp;#36164;&amp;#28508;&amp;#21147;&amp;#19982;&amp;#24314;&amp;#35758;&lt;br /&gt;9.4.1 &amp;#21151;&amp;#33021;&amp;#39135;&amp;#21697;&amp;#34892;&amp;#19994;&amp;#25237;&amp;#36164;&amp;#26426;&amp;#20250;&amp;#21078;&amp;#26512;&lt;br /&gt;&amp;#65288;1&amp;#65289;&amp;#37325;&amp;#28857;&amp;#21306;&amp;#22495;&amp;#25237;&amp;#36164;&amp;#26426;&amp;#20250;&amp;#20998;&amp;#26512;&lt;br /&gt;&amp;#65288;2&amp;#65289;&amp;#32454;&amp;#20998;&amp;#24066;&amp;#22330;&amp;#25237;&amp;#36164;&amp;#26426;&amp;#20250;&amp;#20998;&amp;#26512;&lt;br /&gt;&amp;#65288;3&amp;#65289;&amp;#36328;&amp;#22659;&amp;#30005;&amp;#21830;&amp;#25237;&amp;#36164;&amp;#26426;&amp;#20250;&amp;#20998;&amp;#26512;&lt;br /&gt;&amp;#65288;4&amp;#65289;&amp;#21151;&amp;#33021;&amp;#39135;&amp;#21697;&amp;#22402;&amp;#30452;&amp;#30005;&amp;#21830;&amp;#25237;&amp;#36164;&amp;#26426;&amp;#20250;&lt;br /&gt;9.4.2 &amp;#21151;&amp;#33021;&amp;#39135;&amp;#21697;&amp;#34892;&amp;#19994;&amp;#25237;&amp;#36164;&amp;#24314;&amp;#35758;&lt;br /&gt;&amp;#65288;1&amp;#65289;&amp;#25237;&amp;#36164;&amp;#21306;&amp;#22495;&lt;br /&gt;&amp;#65288;2&amp;#65289;&amp;#25237;&amp;#36164;&amp;#21697;&amp;#31181;&lt;br /&gt;&amp;#65288;3&amp;#65289;&amp;#21697;&amp;#29260;&amp;#21644;&amp;#28192;&amp;#36947;&amp;#24314;&amp;#35774;&amp;#25237;&amp;#20837;&lt;br /&gt;&amp;#65288;4&amp;#65289;&amp;#24182;&amp;#36141;&amp;#36827;&amp;#20837;&amp;#21487;&amp;#36873;&amp;#36825;&amp;#36335;&amp;#24452;&amp;#20043;&amp;#19968;&lt;/p&gt;&lt;p&gt;&amp;#22270;&amp;#34920;&amp;#30446;&amp;#24405;&lt;br /&gt;&amp;#22270;&amp;#34920;1&amp;#65306;&amp;#22269;&amp;#23478;&amp;#35268;&amp;#23450;&amp;#21151;&amp;#33021;&amp;#39135;&amp;#21697;&amp;#21151;&amp;#25928;&lt;br /&gt;&amp;#22270;&amp;#34920;2&amp;#65306;&amp;#21151;&amp;#33021;&amp;#39135;&amp;#21697;&amp;#19982;&amp;#20445;&amp;#20581;&amp;#39135;&amp;#21697;&amp;#30340;&amp;#21306;&amp;#21035;&amp;#19982;&amp;#32852;&amp;#31995;&lt;br /&gt;&amp;#22270;&amp;#34920;3&amp;#65306;&amp;#21151;&amp;#33021;&amp;#39135;&amp;#21697;&amp;#25353;&amp;#28040;&amp;#36153;&amp;#32676;&amp;#20307;&amp;#20998;&amp;#31867;&lt;br /&gt;&amp;#22270;&amp;#34920;4&amp;#65306;&amp;#21151;&amp;#33021;&amp;#24615;&amp;#39135;&amp;#21697;&amp;#25353;&amp;#39135;&amp;#21697;&amp;#31181;&amp;#31867;&amp;#21010;&amp;#20998;&lt;br /&gt;&amp;#22270;&amp;#34920;5&amp;#65306;&amp;#21151;&amp;#33021;&amp;#24615;&amp;#39135;&amp;#21697;&amp;#25104;&amp;#20998;&amp;#21450;&amp;#21151;&amp;#25928;&amp;#21015;&amp;#20030;&lt;br /&gt;&amp;#22270;&amp;#34920;6&amp;#65306;&amp;#21151;&amp;#33021;&amp;#39135;&amp;#21697;&amp;#34892;&amp;#19994;&amp;#25152;&amp;#23646;&amp;#22269;&amp;#27665;&amp;#32463;&amp;#27982;&amp;#32479;&amp;#35745;&amp;#20998;&amp;#31867;&lt;br /&gt;&amp;#22270;&amp;#34920;7&amp;#65306;&amp;#26412;&amp;#25253;&amp;#21578;&amp;#21151;&amp;#33021;&amp;#39135;&amp;#21697;&amp;#34892;&amp;#19994;&amp;#30740;&amp;#31350;&amp;#33539;&amp;#22260;&amp;#30028;&amp;#23450;&lt;br /&gt;&amp;#22270;&amp;#34920;8&amp;#65306;&amp;#21151;&amp;#33021;&amp;#39135;&amp;#21697;&amp;#30417;&amp;#31649;&amp;#37096;&amp;#38376;&amp;#21464;&amp;#36801;&lt;br /&gt;&amp;#22270;&amp;#34920;9&amp;#65306;&amp;#21151;&amp;#33021;&amp;#39135;&amp;#21697;&amp;#27861;&amp;#35268;&amp;#20307;&amp;#31995;&lt;br /&gt;&amp;#22270;&amp;#34920;10&amp;#65306;&amp;#21508;&amp;#22269;&amp;#21151;&amp;#33021;&amp;#39135;&amp;#21697;&amp;#27861;&amp;#24459;&amp;#30417;&amp;#31649;&amp;#23545;&amp;#27604;&lt;br /&gt;&amp;#22270;&amp;#34920;11&amp;#65306;&amp;#19968;&amp;#33324;&amp;#36152;&amp;#26131;&amp;#21644;&amp;#36328;&amp;#22659;&amp;#30005;&amp;#21830;&amp;#65288;&amp;#20445;&amp;#31246;&amp;#22791;&amp;#36135;&amp;#65289;&amp;#30340;&amp;#24046;&amp;#24322;&lt;br /&gt;&amp;#22270;&amp;#34920;12&amp;#65306;&amp;ldquo;&amp;#30334;&amp;#26085;&amp;#34892;&amp;#21160;&amp;rdquo;&amp;#25972;&amp;#39039;&amp;#21151;&amp;#33021;&amp;#39135;&amp;#21697;&amp;#24066;&amp;#22330;&amp;#27010;&amp;#20917;&lt;br /&gt;&amp;#22270;&amp;#34920;13&amp;#65306;&amp;ldquo;&amp;#30334;&amp;#26085;&amp;#34892;&amp;#21160;&amp;rdquo;&amp;#23545;&amp;#30452;&amp;#38144;&amp;#34892;&amp;#19994;&amp;#30340;&amp;#24433;&amp;#21709;&amp;#65288;&amp;#21333;&amp;#20301;&amp;#65306;%&amp;#65289;&lt;br /&gt;&amp;#22270;&amp;#34920;14&amp;#65306;&amp;#25130;&amp;#33267;2021&amp;#24180;&amp;#25105;&amp;#22269;&amp;#21151;&amp;#33021;&amp;#39135;&amp;#21697;&amp;#34892;&amp;#19994;&amp;#29616;&amp;#34892;&amp;#22269;&amp;#23478;&amp;#26631;&amp;#20934;&lt;br /&gt;&amp;#22270;&amp;#34920;15&amp;#65306;2010-2021&amp;#24180;&amp;#22269;&amp;#20869;&amp;#21151;&amp;#33021;&amp;#39135;&amp;#21697;&amp;#34892;&amp;#19994;&amp;#37325;&amp;#35201;&amp;#30417;&amp;#31649;&amp;#25919;&amp;#31574;&lt;br /&gt;&amp;#22270;&amp;#34920;16&amp;#65306;2014-2021&amp;#24180;&amp;#21151;&amp;#33021;&amp;#39135;&amp;#21697;&amp;#34892;&amp;#19994;&amp;#30456;&amp;#20851;&amp;#35268;&amp;#21010;&lt;br /&gt;&amp;#22270;&amp;#34920;17&amp;#65306;&amp;#25919;&amp;#31574;&amp;#29615;&amp;#22659;&amp;#23545;&amp;#21151;&amp;#33021;&amp;#39135;&amp;#21697;&amp;#34892;&amp;#19994;&amp;#24433;&amp;#21709;&amp;#20998;&amp;#26512;&lt;br /&gt;&amp;#22270;&amp;#34920;18&amp;#65306;2010-2021&amp;#24180;&amp;#20013;&amp;#22269;GDP&amp;#22686;&amp;#38271;&amp;#36208;&amp;#21183;&amp;#22270;&amp;#65288;&amp;#21333;&amp;#20301;&amp;#65306;&amp;#19975;&amp;#20159;&amp;#20803;&amp;#65292;%&amp;#65289;&lt;br /&gt;&amp;#22270;&amp;#34920;19&amp;#65306;2021&amp;#24180;&amp;#20027;&amp;#35201;&amp;#32463;&amp;#27982;&amp;#25351;&amp;#26631;&amp;#39044;&amp;#27979;&amp;#65288;&amp;#21333;&amp;#20301;&amp;#65306;&amp;#19975;&amp;#20154;&amp;#65292;%&amp;#65289;&lt;br /&gt;&amp;#22270;&amp;#34920;20&amp;#65306;2021&amp;#24180;&amp;#20013;&amp;#22269;GDP&amp;#30340;&amp;#21508;&amp;#26426;&amp;#26500;&amp;#39044;&amp;#27979;&amp;#65288;&amp;#21333;&amp;#20301;&amp;#65306;%&amp;#65289;&lt;br /&gt;&amp;#22270;&amp;#34920;21&amp;#65306;2013-2021&amp;#24180;&amp;#20013;&amp;#22269;&amp;#23621;&amp;#27665;&amp;#20154;&amp;#22343;&amp;#28040;&amp;#36153;&amp;#25903;&amp;#20986;&amp;#39069;&amp;#65288;&amp;#21333;&amp;#20301;&amp;#65306;&amp;#20803;&amp;#65289;&lt;br /&gt;&amp;#22270;&amp;#34920;22&amp;#65306;2013-2021&amp;#24180;&amp;#20013;&amp;#22269;&amp;#22478;&amp;#20065;&amp;#23621;&amp;#27665;&amp;#20154;&amp;#22343;&amp;#28040;&amp;#36153;&amp;#25903;&amp;#20986;&amp;#39069;&amp;#65288;&amp;#21333;&amp;#20301;&amp;#65306;&amp;#20803;&amp;#65289;&lt;br /&gt;&amp;#22270;&amp;#34920;23&amp;#65306;2016-2021&amp;#24180;&amp;#23621;&amp;#27665;&amp;#28040;&amp;#36153;&amp;#25903;&amp;#20986;&amp;#32467;&amp;#26500;&amp;#21464;&amp;#21270;&amp;#24773;&amp;#20917;&amp;#65288;&amp;#21333;&amp;#20301;&amp;#65306;%&amp;#65289;&lt;br /&gt;&amp;#22270;&amp;#34920;24&amp;#65306;2014-2021&amp;#24180;&amp;#20013;&amp;#22269;&amp;#23621;&amp;#27665;&amp;#20154;&amp;#22343;&amp;#21307;&amp;#30103;&amp;#20445;&amp;#20581;&amp;#25903;&amp;#20986;&amp;#22686;&amp;#38271;&amp;#24773;&amp;#20917;&amp;#65288;&amp;#21333;&amp;#20301;&amp;#65306;&amp;#20803;/&amp;#20154;&amp;#65289;&lt;br /&gt;&amp;#22270;&amp;#34920;25&amp;#65306;&amp;#20013;&amp;#22269;&amp;#65288;&amp;#22823;&amp;#38470;&amp;#22320;&amp;#21306;&amp;#65289;&amp;#21382;&amp;#27425;&amp;#20154;&amp;#21475;&amp;#26222;&amp;#26597;&amp;#20027;&amp;#35201;&amp;#25351;&amp;#26631;&amp;#65288;&amp;#21333;&amp;#20301;&amp;#65306;&amp;#19975;&amp;#20154;&amp;#65292;%&amp;#65289;&lt;br /&gt;&amp;#22270;&amp;#34920;26&amp;#65306;2012-2021&amp;#24180;&amp;#20013;&amp;#22269;60&amp;#21608;&amp;#23681;&amp;#20197;&amp;#19978;&amp;#32769;&amp;#24180;&amp;#20154;&amp;#21475;&amp;#27604;&amp;#37325;&amp;#21464;&amp;#21270;&amp;#24773;&amp;#20917;&amp;#65288;&amp;#21333;&amp;#20301;&amp;#65306;%&amp;#65289;&lt;br /&gt;&amp;#22270;&amp;#34920;27&amp;#65306;&amp;#24314;&amp;#22269;&amp;#20197;&amp;#26469;&amp;#25105;&amp;#22269;&amp;#23621;&amp;#27665;&amp;#28040;&amp;#36153;&amp;#32463;&amp;#21382;&amp;#30340;&amp;#19977;&amp;#27425;&amp;#21319;&amp;#32423;&amp;#36716;&amp;#22411;&amp;#24773;&amp;#20917;&lt;br /&gt;&amp;#22270;&amp;#34920;28&amp;#65306;2018-2021&amp;#24180;&amp;#25105;&amp;#22269;&amp;#21151;&amp;#33021;&amp;#39135;&amp;#21697;&amp;#28040;&amp;#36153;&amp;#24180;&amp;#40836;&amp;#20998;&amp;#24067;&amp;#65288;&amp;#21333;&amp;#20301;&amp;#65306;%&amp;#65289;&lt;br /&gt;&amp;#22270;&amp;#34920;29&amp;#65306;&amp;#31038;&amp;#20250;&amp;#29615;&amp;#22659;&amp;#21508;&amp;#26041;&amp;#38754;&amp;#23545;&amp;#34892;&amp;#19994;&amp;#21457;&amp;#23637;&amp;#30340;&amp;#24433;&amp;#21709;&amp;#20998;&amp;#26512;&lt;br /&gt;&amp;#22270;&amp;#34920;30&amp;#65306;&amp;#21151;&amp;#33021;&amp;#39135;&amp;#21697;&amp;#20013;&amp;#30340;&amp;#20027;&amp;#35201;&amp;#21151;&amp;#33021;&amp;#22240;&amp;#23376;&amp;#20998;&amp;#318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26.html"&gt;http://www.cction.com/report/202307/383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